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（公財）道央農業振興公社農業体験報告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>令和　　年　　月　　日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農業体験について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該当に○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</w:t>
      </w:r>
    </w:p>
    <w:tbl>
      <w:tblPr>
        <w:tblW w:w="10557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686"/>
        <w:gridCol w:w="425"/>
        <w:gridCol w:w="3469"/>
      </w:tblGrid>
      <w:tr>
        <w:trPr>
          <w:trHeight w:val="7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480"/>
              <w:rPr>
                <w:sz w:val="24"/>
              </w:rPr>
            </w:pPr>
            <w:r>
              <w:rPr>
                <w:sz w:val="24"/>
              </w:rPr>
              <w:t>農業体験場所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 ) </w:t>
            </w:r>
            <w:r>
              <w:rPr>
                <w:sz w:val="22"/>
                <w:szCs w:val="22"/>
              </w:rPr>
              <w:t>公社農場　　・　</w:t>
            </w:r>
            <w:r>
              <w:rPr>
                <w:sz w:val="22"/>
                <w:szCs w:val="22"/>
              </w:rPr>
              <w:t>(   )</w:t>
            </w:r>
            <w:r>
              <w:rPr>
                <w:sz w:val="22"/>
                <w:szCs w:val="22"/>
              </w:rPr>
              <w:t>農家研修　農家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                 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48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農業体験期間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令和　　年　　月　　日　～　　月　　日（　　日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令和　　年　　月　　日　～　　月　　日（　　日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計　　　　（　　日間）</w:t>
            </w:r>
          </w:p>
        </w:tc>
      </w:tr>
      <w:tr>
        <w:trPr>
          <w:trHeight w:val="46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ind w:firstLine="472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</w:rPr>
              <w:t>農業体験の内容</w:t>
            </w:r>
          </w:p>
          <w:p>
            <w:pPr>
              <w:pStyle w:val="Style19"/>
              <w:spacing w:lineRule="exact" w:line="312"/>
              <w:ind w:firstLine="432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2"/>
                <w:szCs w:val="22"/>
              </w:rPr>
              <w:t>農作業の内容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</w:rPr>
              <w:t>農業体験の満足度</w:t>
            </w:r>
          </w:p>
          <w:p>
            <w:pPr>
              <w:pStyle w:val="Style19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</w:rPr>
              <w:t>につい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（　　）大変満足（　　）満足</w:t>
            </w:r>
          </w:p>
          <w:p>
            <w:pPr>
              <w:pStyle w:val="Style19"/>
              <w:spacing w:lineRule="exact" w:line="31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（　　）どちらとも言えない</w:t>
            </w:r>
          </w:p>
          <w:p>
            <w:pPr>
              <w:pStyle w:val="Style19"/>
              <w:spacing w:lineRule="exact" w:line="31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（　　）不満　　（　　）大変不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pacing w:lineRule="exact" w:line="31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2"/>
                <w:szCs w:val="22"/>
              </w:rPr>
              <w:t>理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</w:rPr>
              <w:t>農業体験の感想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2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　あなたは、農業体験を経験して新規就農を希望されますか。</w:t>
      </w:r>
      <w:r>
        <w:rPr>
          <w:color w:val="000000"/>
        </w:rPr>
        <w:t>(</w:t>
      </w:r>
      <w:r>
        <w:rPr>
          <w:color w:val="000000"/>
        </w:rPr>
        <w:t>該当に○</w:t>
      </w:r>
      <w:r>
        <w:rPr>
          <w:color w:val="000000"/>
        </w:rPr>
        <w:t>)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0"/>
      </w:tblGrid>
      <w:tr>
        <w:trPr>
          <w:trHeight w:val="44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　　）はい　　（　　）いい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 xml:space="preserve">  ※</w:t>
      </w:r>
      <w:r>
        <w:rPr>
          <w:color w:val="000000"/>
          <w:sz w:val="22"/>
        </w:rPr>
        <w:t>　希望する具体的な内容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0"/>
      </w:tblGrid>
      <w:tr>
        <w:trPr>
          <w:trHeight w:val="1956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2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　　）公社研修生に応募して独立自営就農を目指したい：　研修開始　令和　　年度から　</w:t>
            </w:r>
          </w:p>
          <w:p>
            <w:pPr>
              <w:pStyle w:val="Style19"/>
              <w:spacing w:lineRule="exact" w:line="31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　　）農業法人等で雇用就農を検討したい</w:t>
            </w:r>
          </w:p>
          <w:p>
            <w:pPr>
              <w:pStyle w:val="Style19"/>
              <w:spacing w:lineRule="exact" w:line="31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　　）独立自営就農及び雇用就農は見合わせたい</w:t>
            </w:r>
          </w:p>
          <w:p>
            <w:pPr>
              <w:pStyle w:val="Style19"/>
              <w:spacing w:lineRule="exact" w:line="31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　　）その他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2"/>
                <w:szCs w:val="22"/>
              </w:rPr>
              <w:t>内容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                 　　　　　　　 　　　　　　　　　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]</w:t>
            </w:r>
          </w:p>
          <w:p>
            <w:pPr>
              <w:pStyle w:val="Style19"/>
              <w:spacing w:lineRule="exact" w:line="312"/>
              <w:ind w:firstLine="17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2"/>
                <w:szCs w:val="22"/>
              </w:rPr>
              <w:t>理由：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＜送付先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Ｐゴシック"/>
          <w:bCs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公益財団法人道央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  <w:lang w:eastAsia="zh-CN"/>
        </w:rPr>
        <w:t>農業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振興公社　〒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061-1356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 xml:space="preserve">恵庭市西島松４１番２ 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 xml:space="preserve">   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担当者　　齊藤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ＴＥＬ：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0123-39-6057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　／ＦＡＸ：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0123-39-6058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／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E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-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mail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h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iroshi.saito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@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h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douou-nsk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  <w:b/>
      <w:color w:val="000000"/>
      <w:sz w:val="22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Ｐゴシック"/>
      <w:b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426"/>
      <w:textAlignment w:val="baseline"/>
    </w:pPr>
    <w:rPr>
      <w:rFonts w:ascii="Times New Roman" w:hAnsi="Times New Roman" w:eastAsia="ＭＳ Ｐゴシック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suppressAutoHyphens w:val="true"/>
      <w:kinsoku w:val="false"/>
      <w:overflowPunct w:val="false"/>
      <w:autoSpaceDE w:val="false"/>
      <w:jc w:val="right"/>
      <w:textAlignment w:val="baseline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2:00Z</dcterms:created>
  <dc:creator>user</dc:creator>
  <dc:description/>
  <cp:keywords/>
  <dc:language>en-US</dc:language>
  <cp:lastModifiedBy>担い手支援課長</cp:lastModifiedBy>
  <cp:lastPrinted>2020-08-04T15:20:00Z</cp:lastPrinted>
  <dcterms:modified xsi:type="dcterms:W3CDTF">2021-07-08T02:46:00Z</dcterms:modified>
  <cp:revision>42</cp:revision>
  <dc:subject/>
  <dc:title>平成２１年度「農業インターンシップ（農業就業体験活動）」</dc:title>
</cp:coreProperties>
</file>