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３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４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新規就農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社研修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募集要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道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農業振興公社では、当管内で就農を目指す新規参入希望者を対象に、公社研修生を募集しま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3975</wp:posOffset>
                </wp:positionV>
                <wp:extent cx="58293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4.25pt;width:458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平成２０年度から現在まで６０名の研修生を受け入れ、３５名が露地・施設野菜等で就農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しています。現在１０名が研修中で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募集期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３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年１月</w:t>
      </w:r>
      <w:r>
        <w:rPr>
          <w:rFonts w:ascii="ＭＳ 明朝;MS Mincho" w:hAnsi="ＭＳ 明朝;MS Mincho" w:cs="ＭＳ 明朝;MS Mincho" w:eastAsia="ＭＳ 明朝;MS Mincho"/>
          <w:color w:val="000000"/>
        </w:rPr>
        <w:t>２５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から令和３年２月２６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金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まで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募集人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新規参入希望者　２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３．募集対象者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次のすべてを満たす者を対象と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心身ともに健康であり、新規就農に強い意欲を持ってい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年齢は、概ね３５歳以下であ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３）当公社管内（江別市、千歳市、恵庭市、北広島市）で就農を目指していること。 </w:t>
      </w:r>
    </w:p>
    <w:p>
      <w:pPr>
        <w:pStyle w:val="Normal"/>
        <w:ind w:left="630" w:hanging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農村地域活動に積極的に参加し、協調して活動できること。</w:t>
      </w:r>
    </w:p>
    <w:p>
      <w:pPr>
        <w:pStyle w:val="Normal"/>
        <w:ind w:left="630" w:hanging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５）当公社で研修体験、または農家での農業体験の経験を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申込手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提出書類</w:t>
      </w:r>
    </w:p>
    <w:p>
      <w:pPr>
        <w:pStyle w:val="Normal"/>
        <w:ind w:firstLine="634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①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新規就農研修申込書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および新規就農研修申込調書　各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通</w:t>
      </w:r>
    </w:p>
    <w:p>
      <w:pPr>
        <w:pStyle w:val="Normal"/>
        <w:ind w:firstLine="634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履歴書（ 指定用紙、写真添付 ） 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１通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作文「新規就農の動機と目指したい農業について」（指定用紙、パソコン作成を推奨）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申込用紙は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道央農業振興公社ホームページからダウンロードできます。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選考方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提出書類審査と面接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面接は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令和３年３月上旬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実施予定。別途ご案内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）本人への合否通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令和３年３月中旬を予定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採用後の研修及び支援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１）研修期間　 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３年４月から令和６年３月までの３年間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としますが（農業経験や習熟度により短縮可能）、技術</w:t>
      </w:r>
      <w:r>
        <w:rPr>
          <w:rFonts w:ascii="ＭＳ 明朝;MS Mincho" w:hAnsi="ＭＳ 明朝;MS Mincho" w:cs="ＭＳ 明朝;MS Mincho" w:eastAsia="ＭＳ 明朝;MS Mincho"/>
          <w:color w:val="000000"/>
        </w:rPr>
        <w:t>習得状況、研修姿勢等によっては、研修途中で研修を中止する場合もあり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研修及び支援内容</w:t>
      </w:r>
    </w:p>
    <w:p>
      <w:pPr>
        <w:pStyle w:val="Normal"/>
        <w:ind w:firstLine="63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就農基礎・就農技術研修（１年間：公社トレーニングほ場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63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就農技術研修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年間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指導農家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　</w:t>
      </w:r>
    </w:p>
    <w:p>
      <w:pPr>
        <w:pStyle w:val="Normal"/>
        <w:ind w:left="2520" w:hanging="252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　　　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就農地域研修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年間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指導農家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</w:p>
    <w:p>
      <w:pPr>
        <w:pStyle w:val="Normal"/>
        <w:ind w:left="2520" w:hanging="1890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この他に当公社の集合研修（年７回）、道立農業大学校等の研修を受講</w:t>
      </w:r>
    </w:p>
    <w:p>
      <w:pPr>
        <w:pStyle w:val="Normal"/>
        <w:ind w:left="840" w:hanging="21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支援は、１年目は研修手当（月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万円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８カ月）を支給、外部研修の受講費用を助成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．申込書提出先・問い合わせ先　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061-1356</w:t>
      </w:r>
      <w:r>
        <w:rPr>
          <w:rFonts w:ascii="ＭＳ 明朝;MS Mincho" w:hAnsi="ＭＳ 明朝;MS Mincho" w:cs="ＭＳ 明朝;MS Mincho" w:eastAsia="ＭＳ 明朝;MS Mincho"/>
          <w:color w:val="000000"/>
        </w:rPr>
        <w:t>北海道恵庭市西島松４１番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公財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道央農業振興公社　業務部担い手支援課　担当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齊藤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TEL:0123-39-6057</w:t>
        </w:r>
      </w:hyperlink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</w:rPr>
        <w:t>FAX:0123-39-6058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</w:rPr>
        <w:t>E-mail:</w:t>
      </w:r>
      <w:r>
        <w:rPr>
          <w:rFonts w:eastAsia="ＭＳ 明朝;MS Mincho" w:cs="ＭＳ 明朝;MS Mincho" w:ascii="ＭＳ 明朝;MS Mincho" w:hAnsi="ＭＳ 明朝;MS Mincho"/>
          <w:color w:val="000000"/>
        </w:rPr>
        <w:t>hiroshi.saito@</w:t>
      </w:r>
      <w:r>
        <w:rPr>
          <w:rFonts w:eastAsia="ＭＳ 明朝;MS Mincho" w:cs="ＭＳ 明朝;MS Mincho" w:ascii="ＭＳ 明朝;MS Mincho" w:hAnsi="ＭＳ 明朝;MS Mincho"/>
          <w:color w:val="000000"/>
        </w:rPr>
        <w:t>douou-nsk.jp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TW"/>
      </w:rPr>
    </w:pPr>
    <w:r>
      <w:rPr>
        <w:sz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color w:val="595959"/>
        <w:sz w:val="20"/>
        <w:szCs w:val="20"/>
      </w:rPr>
      <w:t>（公財）道央農業振興公社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23-39-60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5:00Z</dcterms:created>
  <dc:creator>Owner</dc:creator>
  <dc:description/>
  <cp:keywords/>
  <dc:language>en-US</dc:language>
  <cp:lastModifiedBy>担い手支援課長</cp:lastModifiedBy>
  <cp:lastPrinted>2018-09-24T11:04:00Z</cp:lastPrinted>
  <dcterms:modified xsi:type="dcterms:W3CDTF">2021-01-22T02:31:00Z</dcterms:modified>
  <cp:revision>45</cp:revision>
  <dc:subject/>
  <dc:title>組合長</dc:title>
</cp:coreProperties>
</file>